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67430</wp:posOffset>
            </wp:positionH>
            <wp:positionV relativeFrom="paragraph">
              <wp:posOffset>-337185</wp:posOffset>
            </wp:positionV>
            <wp:extent cx="3244215" cy="1324610"/>
            <wp:effectExtent l="0" t="0" r="0" b="0"/>
            <wp:wrapSquare wrapText="bothSides"/>
            <wp:docPr id="1" name="IMG_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2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21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10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102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ind w:firstLine="102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Разовый договор - заявка №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«1» от 04. Июня 2024г.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перевозку легковых автомобилей автовозом по территории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610"/>
        <w:gridCol w:w="504"/>
        <w:gridCol w:w="7915"/>
      </w:tblGrid>
      <w:tr>
        <w:trPr>
          <w:trHeight w:val="6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дрес загрузки: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.Астан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дрес выгрузки: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.Москва</w:t>
            </w:r>
          </w:p>
        </w:tc>
      </w:tr>
      <w:tr>
        <w:trPr>
          <w:trHeight w:val="151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рузополучатель: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качев Евгений Александрович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аспорт: серия: 54 18 номер: 163183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дан: Отделом УФМС России по гор. Москве по району Косино-Ухтомский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л.: +7 (999) 978-46-38</w:t>
            </w:r>
          </w:p>
        </w:tc>
      </w:tr>
      <w:tr>
        <w:trPr>
          <w:trHeight w:val="3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ата, врем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.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ок доставки: 8 суток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150"/>
        <w:gridCol w:w="2084"/>
        <w:gridCol w:w="2084"/>
        <w:gridCol w:w="2085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анспортные средств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омер кузов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д выпуск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мер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вет </w:t>
            </w:r>
          </w:p>
        </w:tc>
      </w:tr>
      <w:tr>
        <w:trPr>
          <w:trHeight w:val="46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YUNDAI SOLARIS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94CT41DBHR51818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рый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ребуемый тип подвижного состава: Автовоз, перевозка осуществляется открытым способом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тавка за перевозку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ru-RU"/>
        </w:rPr>
        <w:t>Форма, условия оплаты: 100% при погрузке автомобиля на автовоз, переводом по номеру телефона +7-(929) 993-95-95 (Тинькофф)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10.</w:t>
        <w:tab/>
        <w:t>Заказчик обязан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10.1.</w:t>
        <w:tab/>
        <w:t>Заказчик обязан предоставить Перевозчику на предъявляемые к перевозке автомобили в дальнейшем Груз, сопроводительные документы. Все переданные к перевозке документы описываются, а Акте приема-передачи им. Заказчик гарантирует подлинность документов на груз (ПТС, СТС, доверенность, договор купли-продажи и др. Документы) и правильность их оформления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lang w:val="ru-RU"/>
        </w:rPr>
        <w:t>Транспортные средства, передаваемые Исполнителю, должны быть чистыми и иметь 10 литров топлива в топливном баке. Если автомобили передаются Исполнителю грязными, или существуют другие объективные причины невозможности визуального осмотра в том числе темное время суток, в Акте приём-передачи (Приложение №1) делается соответствующая запись и претензии по повреждению автомобилей не принимаются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lang w:val="ru-RU"/>
        </w:rPr>
        <w:t>Автомобили, предоставляемые к перевозке, не должны иметь никаких запрещенных законом РФ вложений (оружие, наркотические средства, предметы историко-художественной ценности и т.д.). все вложения должны быть упакованы и внесены в опись в Акте приема-передачи ТС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lang w:val="ru-RU"/>
        </w:rPr>
        <w:t>Заказчик должен обеспечить разгрузку автомобилей с момента прибытия автовоза из расчета 0,5 часа на каждый автомобиль с внесением записи о приемке груза и подписи Получателя (Приложение №1)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lang w:val="ru-RU"/>
        </w:rPr>
        <w:t>О несоответствие габаритных характеристик автомобиля модельному ряду, в том числе тюнинг автомобиля. Заказчик информирует Исполнителя до подписания данного договора-заявки. В случае если автовоз подан под загрузку, а Заказчик не сообщил о данном несоответствии, Исполнитель оставляет за собой право отказать от перевозки и потребовать от заказчика штраф в размере 20% от стоимости перевозки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азчик обязуется оплатить услугу исполнителя в полном размере в соответствии условиями договора-заявк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Исполнитель обязан: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lang w:val="ru-RU"/>
        </w:rPr>
        <w:t>Выполнить подтверждённые перевозки в соответствии с договором-заявкой и доставлять весь предоставленный к перевозке Груз по оговорённому маршруту в места разгрузке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lang w:val="ru-RU"/>
        </w:rPr>
        <w:t>Исполнитель принимает на себя обязательства только на перевозку автомобилей в автовозе. В случае невозможности самостоятельного заезда автомобиля на автовоз погрузка/выгрузка автомобилей осуществляется силами и за счет средств заказчика. Исполнитель может принять на себя обязательства по организации погрузки/выгрузки аварийных автомобилей за отдельную оплату по договоренности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lang w:val="ru-RU"/>
        </w:rPr>
        <w:t>Исполнитель обязан осуществлять оперативный контроль над перевозками грузов, оперативно информируя Заказчика обо всех изменениях, имеющих существенное значение для его интереса в отношении конкретного договора перевозки и иных предоставляемых услуг, с ним связанных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lang w:val="ru-RU"/>
        </w:rPr>
        <w:t>Исполнитель обязан доставлять Груз в сроки, исчисляемые из норматива 400–450 км в сутки в зависимости от сезона. В случае установления Заказчика конкретного срока доставки груза это срок указывается в заявке и дополнительно согласовывается сторонами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lang w:val="ru-RU"/>
        </w:rPr>
        <w:t>В случаи каких-либо задержек, не позволяющих выполнить перевозку в обусловленные сроки, не медленно извещать об этом Заказчика и принимать меры, для реализации перевозки в срок.</w:t>
      </w:r>
    </w:p>
    <w:p>
      <w:pPr>
        <w:pStyle w:val="Normal"/>
        <w:numPr>
          <w:ilvl w:val="2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lang w:val="ru-RU"/>
        </w:rPr>
        <w:t>По прибытию на место разгрузки сдать документы и груз Грузополучателю, по предъявлении последних документов, подтверждающих его полномочия.</w:t>
      </w:r>
    </w:p>
    <w:p>
      <w:pPr>
        <w:pStyle w:val="Normal"/>
        <w:ind w:left="316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Ответственность сторон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lang w:val="ru-RU"/>
        </w:rPr>
        <w:t>Сторона, нарушившая свои обязательства по данному договору, должна без промедления устранить эти нарушения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случае утраты, недостачи, повреждения груза после принятия его к перевозке и до выдачи Получателю, Исполнитель возмещает Заказчику ущерб в следующем объеме:</w:t>
      </w:r>
    </w:p>
    <w:p>
      <w:pPr>
        <w:pStyle w:val="Normal"/>
        <w:ind w:left="316" w:hanging="0"/>
        <w:jc w:val="both"/>
        <w:rPr/>
      </w:pPr>
      <w:r>
        <w:rPr>
          <w:rFonts w:cs="Times New Roman" w:ascii="Times New Roman" w:hAnsi="Times New Roman"/>
          <w:lang w:val="ru-RU"/>
        </w:rPr>
        <w:t>- в случаи утраты или недостачи груза – в размере стоимости утраченного или недостающего груза;</w:t>
      </w:r>
    </w:p>
    <w:p>
      <w:pPr>
        <w:pStyle w:val="Normal"/>
        <w:ind w:firstLine="316"/>
        <w:jc w:val="both"/>
        <w:rPr/>
      </w:pPr>
      <w:r>
        <w:rPr>
          <w:rFonts w:cs="Times New Roman" w:ascii="Times New Roman" w:hAnsi="Times New Roman"/>
          <w:lang w:val="ru-RU"/>
        </w:rPr>
        <w:t>- в случаи повреждения груза – в размере суммы, необходимой для ремонта и восстановления груза, а при невозможности восстановления поврежденного груза – в размере его стоимости.</w:t>
      </w:r>
    </w:p>
    <w:p>
      <w:pPr>
        <w:pStyle w:val="Normal"/>
        <w:ind w:left="316" w:hanging="316"/>
        <w:jc w:val="both"/>
        <w:rPr/>
      </w:pPr>
      <w:r>
        <w:rPr>
          <w:rFonts w:cs="Times New Roman" w:ascii="Times New Roman" w:hAnsi="Times New Roman"/>
          <w:lang w:val="ru-RU"/>
        </w:rPr>
        <w:t xml:space="preserve">Заявленная стоимость Груза по данному договору составляет 100 000 руб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Привлечение к исполнению своих обязательств по договору третьих лиц, а также степень их вины не влияет на вид и размер ответственности Исполнителя.</w:t>
      </w:r>
    </w:p>
    <w:p>
      <w:pPr>
        <w:pStyle w:val="Normal"/>
        <w:numPr>
          <w:ilvl w:val="1"/>
          <w:numId w:val="2"/>
        </w:numPr>
        <w:ind w:left="0" w:firstLine="26"/>
        <w:jc w:val="both"/>
        <w:rPr/>
      </w:pPr>
      <w:r>
        <w:rPr>
          <w:rFonts w:cs="Times New Roman" w:ascii="Times New Roman" w:hAnsi="Times New Roman"/>
          <w:lang w:val="ru-RU"/>
        </w:rPr>
        <w:t>Исполнитель осуществляет перевозку груза Заказчика в соответствии с Законодательством РФ, Уставом Автомобильного Транспорта РСФСР, Законом «О транспортно-экспедиторской деятельности, Правилами Автоперевозок и требованиями Заказчика.</w:t>
      </w:r>
    </w:p>
    <w:p>
      <w:pPr>
        <w:pStyle w:val="Normal"/>
        <w:numPr>
          <w:ilvl w:val="1"/>
          <w:numId w:val="2"/>
        </w:numPr>
        <w:ind w:left="0" w:firstLine="26"/>
        <w:jc w:val="both"/>
        <w:rPr/>
      </w:pPr>
      <w:r>
        <w:rPr>
          <w:rFonts w:cs="Times New Roman" w:ascii="Times New Roman" w:hAnsi="Times New Roman"/>
          <w:lang w:val="ru-RU"/>
        </w:rPr>
        <w:t>Исполнитель не несет ответственности за повреждение Груза, возникшее в следствии причин, не зависящим от Исполнителя (сколы и другие повреждения от летящего гравия). Заказчик информирован, что перевозка осуществляется открытым/закрытым автовозом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lang w:val="ru-RU"/>
        </w:rPr>
        <w:t>В случаи вынужденного простоя автовоза в пути, если выяснится невыполнение Заказчиком п.11.1.1 и п.11.1.3, настоящего договора, Заказчик оплачивает Исполнителе штраф 400 (четырехсот рублей) рублей за каждый час простоя автовоза.</w:t>
      </w:r>
    </w:p>
    <w:p>
      <w:pPr>
        <w:pStyle w:val="Normal"/>
        <w:numPr>
          <w:ilvl w:val="1"/>
          <w:numId w:val="2"/>
        </w:numPr>
        <w:ind w:left="0" w:firstLine="26"/>
        <w:jc w:val="both"/>
        <w:rPr/>
      </w:pPr>
      <w:r>
        <w:rPr>
          <w:rFonts w:cs="Times New Roman" w:ascii="Times New Roman" w:hAnsi="Times New Roman"/>
          <w:lang w:val="ru-RU"/>
        </w:rPr>
        <w:t>Стороны освобождаются от ответственности за исполнение или ненадлежащее исполнение своих обязанностей по данному договору, если это неисполнение явилось следствием обстоятельств непреодолимой силы, возникших после заключения настоящего договора в результате событий чрезвычайного характера, которые стороны не могли ни предвидеть, ни предотвратить всеми разумными мерами. К обстоятельствам чрезвычайного характера относятся: стихийные бедствия, заносы, эпидемии, военные действия, решения органов власти запретительного характера и др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Порядок решения споров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lang w:val="ru-RU"/>
        </w:rPr>
        <w:t>Стороны подтверждают свое намеренье урегулировать все споры по не налаженному исполнению настоящего договора путем переговор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В случае невозможности разрешения споров путем переговоров стороны имеют право падать исковое заявление в суд согласно нормам действующего Законодательства РФ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Заключительные положения. Сроки действия договора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lang w:val="ru-RU"/>
        </w:rPr>
        <w:t>Настоящий договор-заявка составлен в 2 (двух) экземплярах по одному для каждой из сторон. Приложение №1, подписанное сторонами, является неотъемлемой частью настоящего договора. Договор-заявка имеет юридическую силу договора, считается действительной с момента подписания его обеими сторонами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говор вступает в силу с момента его подписания и действует до момента передачи Груза Грузополучателю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Реквизиты сторон.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811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pBdr/>
              <w:ind w:hanging="2"/>
              <w:jc w:val="center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Исполнитель</w:t>
            </w:r>
            <w:r>
              <w:rPr>
                <w:rFonts w:eastAsia="Times New Roman" w:cs="Times New Roman" w:ascii="Times New Roman" w:hAnsi="Times New Roman"/>
                <w:b/>
              </w:rPr>
              <w:t>: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pBdr/>
              <w:ind w:hanging="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Заказчик</w:t>
            </w:r>
            <w:r>
              <w:rPr>
                <w:rFonts w:eastAsia="Times New Roman" w:cs="Times New Roman" w:ascii="Times New Roman" w:hAnsi="Times New Roman"/>
                <w:b/>
              </w:rPr>
              <w:t>: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pBdr/>
              <w:ind w:hanging="2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Ф.И.О.: </w:t>
            </w: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Герасимов Алексей Геннадиевич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pBdr/>
              <w:ind w:hanging="2"/>
              <w:jc w:val="center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Ф.И.О.: </w:t>
            </w: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Ткачев Евгений Александрович»</w:t>
            </w:r>
          </w:p>
        </w:tc>
      </w:tr>
    </w:tbl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_______________ / Герасимов А.Г. / </w:t>
        <w:tab/>
        <w:tab/>
        <w:tab/>
        <w:tab/>
        <w:tab/>
        <w:t>_______________ / Ткачев Е.А. /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316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316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316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316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316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316" w:hanging="0"/>
      </w:pPr>
      <w:rPr/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400" w:hanging="4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0" w:hanging="4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>
      <w:rFonts w:ascii="Times New Roman" w:hAnsi="Times New Roman" w:eastAsia="SimSun;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SimSun;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SimSun;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0:33:00Z</dcterms:created>
  <dc:creator>User</dc:creator>
  <dc:description/>
  <cp:keywords/>
  <dc:language>en-US</dc:language>
  <cp:lastModifiedBy>Константин Харитонов</cp:lastModifiedBy>
  <dcterms:modified xsi:type="dcterms:W3CDTF">2024-06-04T1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8B7E270F6443828F89634CB187A97C</vt:lpwstr>
  </property>
  <property fmtid="{D5CDD505-2E9C-101B-9397-08002B2CF9AE}" pid="3" name="KSOProductBuildVer">
    <vt:lpwstr>1049-11.2.0.11486</vt:lpwstr>
  </property>
</Properties>
</file>